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Темы дипломных проектов студентов группы МКС-502 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уд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ем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дуллин Р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одернизация телекоммуникационной сети УГ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Хамитова Р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 А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сети связи ГП Уфимская дистанция сигнализации и связи на базе ИКМ-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узнецов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тельная Л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Хасанов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звитие АТМ технологии в сети связи АНК «Баш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Гарифинов А.Н., Башнефт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тов И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зработка доступа в сеть Интернег для Миякинского и Стерлибашевского районов Республики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узнецов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ова Т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рганизация сети передачи данных от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лявлин А.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гун К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одернизация аналоговых линий с системами К-60 на цифровые системы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ултанов А.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нуллин А.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истема диагностики удаленных дизельных электростанций на базе корпоративной сети с интеграцией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Хисамутдинов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ауллин Д.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многоканальной телекоммуникационной сети ОАО «Полиэ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Данилов А.С., Крист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тушенко М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Модернизация многоканальной аналоговой системы передачи информации на участке «Уфа-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лявлин А.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ятдинов Р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ектирование РРЛ “Приютово-Знаменка” АНК “Башнефть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улин А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аров А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сети сотового телевидения с использованием технологии </w:t>
            </w:r>
            <w:r>
              <w:rPr>
                <w:lang w:val="en-US"/>
              </w:rPr>
              <w:t>MM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лявлин А.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вошапко М.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доступа в Интернет по КСКП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улин А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япин И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ВОЛС для сотовой сети «Сотел» между городами Уфа-Нефтека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улин А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тыева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остроение мультисервисной сети на маршрутизаторах </w:t>
            </w:r>
            <w:r>
              <w:rPr>
                <w:lang w:val="en-US"/>
              </w:rPr>
              <w:t>CI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en-US"/>
              </w:rPr>
            </w:pPr>
            <w:r>
              <w:rPr>
                <w:lang w:val="en-US"/>
              </w:rPr>
              <w:t>Курамшин В.С., УГТ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кин Р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en-US"/>
              </w:rPr>
            </w:pPr>
            <w:r>
              <w:rPr>
                <w:lang w:val="en-US"/>
              </w:rPr>
              <w:t>Модернизация телефонной сети Чишм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Христолюбов В.Г., БЭ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влов А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витие </w:t>
            </w:r>
            <w:r>
              <w:rPr>
                <w:sz w:val="24"/>
                <w:lang w:val="en-US"/>
              </w:rPr>
              <w:t xml:space="preserve">ISDN </w:t>
            </w:r>
            <w:r>
              <w:rPr>
                <w:sz w:val="24"/>
              </w:rPr>
              <w:t>сети АНК «Баш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Зарипов Ф.М., Башнеф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кач Ю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цифровой радиорелейной линии связи для сотовой сети «Сотел» между городами Бирск и Дюртю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узнецов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ирнов И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ектирование корпоративной сети передачи данных от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лпаков Е.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олова Е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ектирование сети сотовой радиотелефонной связи (МСС) на основе анализа распределения нагрузки в ЧНН в условиях миллионного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ванов И.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танов Р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дернизация системы телесигнализации и телеуправления аппаратуры «Ракита-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улин А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карева Л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Цифровая сеть связи АНК «Башнефть», построенная на оборудовании СЦИ уровня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ровин С.Н., Башнеф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бибуллин Р.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ирование каб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113" w:hanging="0"/>
              <w:jc w:val="both"/>
              <w:rPr/>
            </w:pPr>
            <w:r>
              <w:rPr/>
              <w:t>Корышенков А.В., Крист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лилова А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рование измерительного устройства для оценки качества трактов Е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highlight w:val="cyan"/>
              </w:rPr>
            </w:pPr>
            <w:r>
              <w:rPr>
                <w:highlight w:val="cyan"/>
              </w:rPr>
              <w:t>ИнТе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чнев А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диагностики ведомственных АТС на базе корпоративной сети с интеграцией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highlight w:val="cyan"/>
              </w:rPr>
            </w:pPr>
            <w:r>
              <w:rPr>
                <w:highlight w:val="cyan"/>
              </w:rPr>
              <w:t>УГА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урган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Проектирование линии связи Самара-Челя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ннова Т.Н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Зав. кафедрой ТС                                                                                             А..Х.Султанов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1:06:00Z</dcterms:created>
  <dc:creator>ТКС</dc:creator>
  <dc:description/>
  <dc:language>en-US</dc:language>
  <cp:lastModifiedBy>ТКС</cp:lastModifiedBy>
  <cp:lastPrinted>2002-04-02T10:28:00Z</cp:lastPrinted>
  <dcterms:modified xsi:type="dcterms:W3CDTF">2002-04-27T07:30:00Z</dcterms:modified>
  <cp:revision>36</cp:revision>
  <dc:subject/>
  <dc:title>Закрепление студентов группы МКС-501 между консультантами</dc:title>
</cp:coreProperties>
</file>